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5029200" cy="1751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5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iego 9.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8pt;width:395.95pt;height:137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iego 9.5</w:t>
                      </w:r>
                    </w:p>
                  </w:txbxContent>
                </v:textbox>
                <v:path textpathok="t"/>
                <v:textpath on="t" fitshape="t" string="diego 9.5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537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372280"/>
                          <a:chOff x="0" y="0"/>
                          <a:chExt cx="53722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8320" y="911160"/>
                            <a:ext cx="2014200" cy="20142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7400" y="205920"/>
                            <a:ext cx="5371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2520" y="2061720"/>
                            <a:ext cx="2014200" cy="20142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6680" y="3672360"/>
                            <a:ext cx="5371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4120" y="2061360"/>
                            <a:ext cx="2014200" cy="20142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3672720"/>
                            <a:ext cx="5371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23pt" coordorigin="0,0" coordsize="8460,8460">
                <v:rect id="shape_0" stroked="f" o:allowincell="f" style="position:absolute;left:0;top:0;width:845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36" fillcolor="#333399" stroked="t" o:allowincell="f" style="position:absolute;left:2643;top:1435;width:3171;height:3171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7;top:324;width:845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8" fillcolor="#009999" stroked="t" o:allowincell="f" style="position:absolute;left:3689;top:3247;width:3171;height:3171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6924;top:5783;width:845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0" fillcolor="#99cc00" stroked="t" o:allowincell="f" style="position:absolute;left:1597;top:3246;width:3171;height:3171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689;top:5784;width:845;height:7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s-ES_tradnl"/>
        </w:rPr>
        <w:object w:dxaOrig="6480" w:dyaOrig="6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05pt;height:305.05pt" filled="f" o:ole="">
            <v:imagedata r:id="rId3" o:title=""/>
          </v:shape>
          <o:OLEObject Type="Embed" ProgID="" ShapeID="ole_rId2" DrawAspect="Content" ObjectID="_922679967" r:id="rId2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49:00Z</dcterms:created>
  <dc:creator>Estudiante</dc:creator>
  <dc:description/>
  <cp:keywords/>
  <dc:language>en-US</dc:language>
  <cp:lastModifiedBy>Estudiante</cp:lastModifiedBy>
  <dcterms:modified xsi:type="dcterms:W3CDTF">2010-11-18T16:00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